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4433;&amp;#20687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4433;&amp;#20687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4433;&amp;#20687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85.html"&gt;http://www.cction.com/report/202303/34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273;&amp;#31185;&amp;#24433;&amp;#20687;&amp;#35774;&amp;#22791;&amp;#20027;&amp;#35201;&amp;#26377;&amp;#65306;&amp;#29273;&amp;#29255;&amp;#26426;&amp;#12289;&amp;#20840;&amp;#26223;&amp;#26426;&amp;#12289;CBCT&amp;#65288;&amp;#21475;&amp;#33108;CT&amp;#26426;&amp;#65289;&amp;#12290;&amp;#29273;&amp;#29255;&amp;#26426;&amp;#26368;&amp;#31616;&amp;#21333;&amp;#65292;&amp;#21487;&amp;#25293;1&amp;#21040;4&amp;#39063;&amp;#29273;&amp;#40831;&amp;#30340;&amp;#20108;&amp;#32500;&amp;#24433;&amp;#20687;&amp;#65292;&amp;#32467;&amp;#26500;&amp;#37325;&amp;#21472;&amp;#20005;&amp;#37325;&amp;#65292;&amp;#33539;&amp;#22260;&amp;#36739;&amp;#23567;&amp;#65292;&amp;#26041;&amp;#20415;&amp;#20215;&amp;#24265;&amp;#12290;&amp;#20840;&amp;#26223;&amp;#26426;&amp;#21487;&amp;#20197;&amp;#25293;&amp;#25668;&amp;#20840;&amp;#21475;&amp;#29273;&amp;#40831;&amp;#65292;&amp;#33539;&amp;#22260;&amp;#22823;&amp;#65292;&amp;#20294;&amp;#24433;&amp;#20687;&amp;#21464;&amp;#24418;&amp;#12289;&amp;#25918;&amp;#22823;&amp;#22833;&amp;#30495;&amp;#36739;&amp;#37325;&amp;#12290;&amp;#21475;&amp;#33108;CT&amp;#26426;&amp;#30446;&amp;#21069;&amp;#26159;&amp;#29273;&amp;#31185;&amp;#26368;&amp;#22909;&amp;#30340;&amp;#24433;&amp;#20687;&amp;#35774;&amp;#22791;&amp;#65292;&amp;#38500;&amp;#20102;&amp;#19981;&amp;#33021;&amp;#35266;&amp;#23519;&amp;#36719;&amp;#32452;&amp;#32455;&amp;#65292;&amp;#21487;&amp;#20197;&amp;#28385;&amp;#36275;&amp;#32477;&amp;#22823;&amp;#22810;&amp;#25968;&amp;#20020;&amp;#24202;&amp;#38656;&amp;#3520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0840;&amp;#29699;&amp;#20256;&amp;#32479;&amp;#24433;&amp;#20687;&amp;#35774;&amp;#22791;&amp;#26159;&amp;#29273;&amp;#29255;&amp;#26426;&amp;#21644;&amp;#20840;&amp;#26223;&amp;#26426;&amp;#65292;&amp;#24050;&amp;#32463;&amp;#26159;&amp;#19968;&amp;#20010;&amp;#30456;&amp;#24403;&amp;#25104;&amp;#29087;&amp;#30340;&amp;#20135;&amp;#19994;&amp;#12290;2012&amp;#24180;&amp;#20840;&amp;#29699;&amp;#29273;&amp;#31185;X&amp;#23556;&amp;#32447;&amp;#35774;&amp;#22791;&amp;#24066;&amp;#22330;&amp;#35268;&amp;#27169;22.4&amp;#20159;&amp;#32654;&amp;#20803;&amp;#65292;&amp;#39044;&amp;#35745;&amp;#26410;&amp;#26469;5&amp;#24180;&amp;#20197;5%&amp;#22797;&amp;#21512;&amp;#22686;&amp;#36895;&amp;#31283;&amp;#23450;&amp;#22686;&amp;#38271;&amp;#65292;&amp;#21040;2017&amp;#24180;&amp;#36798;&amp;#21040;27.1&amp;#20159;&amp;#32654;&amp;#20803;&amp;#12290;&amp;#22312;&amp;#20840;&amp;#29699;&amp;#29273;&amp;#31185;&amp;#31995;&amp;#32479;&amp;#20197;&amp;#21450;&amp;#35774;&amp;#22791;&amp;#24066;&amp;#22330;&amp;#20013;&amp;#65292;&amp;#21475;&amp;#33108;CT&amp;#26426;&amp;#26377;&amp;#26395;&amp;#25104;&amp;#20026;&amp;#22686;&amp;#38271;&amp;#36895;&amp;#24230;&amp;#26368;&amp;#24555;&amp;#30340;&amp;#20135;&amp;#2169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21475;&amp;#33108;CT&amp;#26426;&amp;#28183;&amp;#36879;&amp;#29575;&amp;#20165;&amp;#20026;25%&amp;#65292;&amp;#25105;&amp;#22269;&amp;#22312;2012&amp;#24180;&amp;#20197;&amp;#21069;&amp;#20840;&amp;#37096;&amp;#20026;&amp;#36827;&amp;#21475;&amp;#12290;&amp;#20013;&amp;#22269;&amp;#20225;&amp;#19994;&amp;#21271;&amp;#20140;&amp;#26391;&amp;#35270;&amp;#21644;&amp;#32654;&amp;#20122;&amp;#20809;&amp;#30005;&amp;#20110;2012&amp;#24180;&amp;#25512;&amp;#20986;&amp;#33258;&amp;#20027;&amp;#30740;&amp;#21457;&amp;#30340;&amp;#20135;&amp;#21697;&amp;#65292;&amp;#36827;&amp;#21475;&amp;#26367;&amp;#20195;&amp;#36805;&amp;#3689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3;&amp;#31185;&amp;#24433;&amp;#20687;&amp;#35774;&amp;#2279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9273;&amp;#31185;&amp;#24433;&amp;#20687;&amp;#35774;&amp;#22791;&amp;#34892;&amp;#19994;&amp;#27010;&amp;#36848;&lt;/span&gt;&lt;/span&gt;&lt;/div&gt;&lt;div&gt;&lt;span style="font-size: small;"&gt;&lt;span style="font-family: Arial;"&gt;&amp;nbsp;&amp;nbsp;&amp;#31532;&amp;#19968;&amp;#33410; &amp;#29273;&amp;#31185;&amp;#24433;&amp;#20687;&amp;#35774;&amp;#22791;&amp;#20135;&amp;#21697;&amp;#23450;&amp;#20041;&lt;/span&gt;&lt;/span&gt;&lt;/div&gt;&lt;div&gt;&lt;span style="font-size: small;"&gt;&lt;span style="font-family: Arial;"&gt;&amp;nbsp;&amp;nbsp;&amp;#31532;&amp;#20108;&amp;#33410; &amp;#29273;&amp;#31185;&amp;#24433;&amp;#20687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9273;&amp;#31185;&amp;#24433;&amp;#20687;&amp;#35774;&amp;#22791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29273;&amp;#31185;&amp;#24433;&amp;#20687;&amp;#35774;&amp;#22791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273;&amp;#31185;&amp;#24433;&amp;#20687;&amp;#35774;&amp;#22791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273;&amp;#31185;&amp;#24433;&amp;#20687;&amp;#35774;&amp;#22791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29273;&amp;#31185;&amp;#24433;&amp;#20687;&amp;#35774;&amp;#22791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29273;&amp;#31185;&amp;#24433;&amp;#20687;&amp;#35774;&amp;#22791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29273;&amp;#31185;&amp;#24433;&amp;#20687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29273;&amp;#31185;&amp;#24433;&amp;#20687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9273;&amp;#31185;&amp;#24433;&amp;#20687;&amp;#35774;&amp;#22791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29273;&amp;#31185;&amp;#24433;&amp;#20687;&amp;#35774;&amp;#22791;&amp;#21450;&amp;#39044;&amp;#27979;&lt;/span&gt;&lt;/span&gt;&lt;/div&gt;&lt;div&gt;&lt;span style="font-size: small;"&gt;&lt;span style="font-family: Arial;"&gt;&amp;nbsp;&amp;nbsp;&amp;#31532;&amp;#20108;&amp;#33410; SWOT&amp;#29273;&amp;#31185;&amp;#24433;&amp;#20687;&amp;#35774;&amp;#22791;&amp;#21450;&amp;#39044;&amp;#27979;&lt;/span&gt;&lt;/span&gt;&lt;/div&gt;&lt;div&gt;&lt;span style="font-size: small;"&gt;&lt;span style="font-family: Arial;"&gt;&amp;nbsp;&amp;nbsp;&amp;nbsp;&amp;nbsp;&amp;nbsp;&amp;nbsp;&amp;#19968;&amp;#12289;&amp;#20248;&amp;#21183;&amp;#29273;&amp;#31185;&amp;#24433;&amp;#20687;&amp;#35774;&amp;#22791;&lt;/span&gt;&lt;/span&gt;&lt;/div&gt;&lt;div&gt;&lt;span style="font-size: small;"&gt;&lt;span style="font-family: Arial;"&gt;&amp;nbsp;&amp;nbsp;&amp;nbsp;&amp;nbsp;&amp;nbsp;&amp;nbsp;&amp;#20108;&amp;#12289;&amp;#21155;&amp;#21183;&amp;#29273;&amp;#31185;&amp;#24433;&amp;#20687;&amp;#35774;&amp;#22791;&lt;/span&gt;&lt;/span&gt;&lt;/div&gt;&lt;div&gt;&lt;span style="font-size: small;"&gt;&lt;span style="font-family: Arial;"&gt;&amp;nbsp;&amp;nbsp;&amp;nbsp;&amp;nbsp;&amp;nbsp;&amp;nbsp;&amp;#19977;&amp;#12289;&amp;#26426;&amp;#20250;&amp;#29273;&amp;#31185;&amp;#24433;&amp;#20687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22235;&amp;#12289;&amp;#39118;&amp;#38505;&amp;#29273;&amp;#31185;&amp;#24433;&amp;#20687;&amp;#35774;&amp;#22791;&lt;/span&gt;&lt;/span&gt;&lt;/div&gt;&lt;div&gt;&lt;span style="font-size: small;"&gt;&lt;span style="font-family: Arial;"&gt;&amp;nbsp;&amp;nbsp;&amp;#31532;&amp;#19977;&amp;#33410; &amp;#36827;&amp;#20837;&amp;#36864;&amp;#20986;&amp;#29366;&amp;#20917;&amp;#29273;&amp;#31185;&amp;#24433;&amp;#20687;&amp;#35774;&amp;#2279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273;&amp;#31185;&amp;#24433;&amp;#20687;&amp;#35774;&amp;#22791;&amp;#21457;&amp;#23637;&amp;#29616;&amp;#29366;&lt;/span&gt;&lt;/span&gt;&lt;/div&gt;&lt;div&gt;&lt;span style="font-size: small;"&gt;&lt;span style="font-family: Arial;"&gt;&amp;nbsp;&amp;nbsp;&amp;#31532;&amp;#19968;&amp;#33410; &amp;#20013;&amp;#22269;&amp;#29273;&amp;#31185;&amp;#24433;&amp;#20687;&amp;#35774;&amp;#22791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29273;&amp;#31185;&amp;#24433;&amp;#20687;&amp;#35774;&amp;#22791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29273;&amp;#31185;&amp;#24433;&amp;#20687;&amp;#35774;&amp;#22791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29273;&amp;#31185;&amp;#24433;&amp;#20687;&amp;#35774;&amp;#22791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29273;&amp;#31185;&amp;#24433;&amp;#20687;&amp;#35774;&amp;#22791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29273;&amp;#31185;&amp;#24433;&amp;#20687;&amp;#35774;&amp;#22791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29273;&amp;#31185;&amp;#24433;&amp;#20687;&amp;#35774;&amp;#22791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29273;&amp;#31185;&amp;#24433;&amp;#20687;&amp;#35774;&amp;#22791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29273;&amp;#31185;&amp;#24433;&amp;#20687;&amp;#35774;&amp;#22791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29273;&amp;#31185;&amp;#24433;&amp;#20687;&amp;#35774;&amp;#22791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29273;&amp;#31185;&amp;#24433;&amp;#20687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9273;&amp;#31185;&amp;#24433;&amp;#20687;&amp;#35774;&amp;#22791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29273;&amp;#31185;&amp;#24433;&amp;#20687;&amp;#35774;&amp;#22791;&amp;#36827;&amp;#12289;&amp;#20986;&amp;#21475;&amp;#20998;&amp;#26512;&lt;/span&gt;&lt;/span&gt;&lt;/div&gt;&lt;div&gt;&lt;span style="font-size: small;"&gt;&lt;span style="font-family: Arial;"&gt;&amp;nbsp;&amp;nbsp;&amp;#31532;&amp;#19968;&amp;#33410; &amp;#29273;&amp;#31185;&amp;#24433;&amp;#20687;&amp;#35774;&amp;#22791;&amp;#36827;&amp;#12289;&amp;#20986;&amp;#21475;&amp;#29305;&amp;#28857;&lt;/span&gt;&lt;/span&gt;&lt;/div&gt;&lt;div&gt;&lt;span style="font-size: small;"&gt;&lt;span style="font-family: Arial;"&gt;&amp;nbsp;&amp;nbsp;&amp;#31532;&amp;#20108;&amp;#33410; &amp;#29273;&amp;#31185;&amp;#24433;&amp;#20687;&amp;#35774;&amp;#22791;&amp;#36827;&amp;#21475;&amp;#20998;&amp;#26512;&lt;/span&gt;&lt;/span&gt;&lt;/div&gt;&lt;div&gt;&lt;span style="font-size: small;"&gt;&lt;span style="font-family: Arial;"&gt;&amp;nbsp;&amp;nbsp;&amp;#31532;&amp;#19977;&amp;#33410; &amp;#29273;&amp;#31185;&amp;#24433;&amp;#20687;&amp;#35774;&amp;#2279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29273;&amp;#31185;&amp;#24433;&amp;#20687;&amp;#35774;&amp;#22791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1345;&amp;#29926;&amp;#30427;&amp;#37030;(&amp;#19978;&amp;#28023;)&amp;#29273;&amp;#31185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24433;&amp;#20687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20108;&amp;#33410; &amp;#21271;&amp;#20140;&amp;#26222;&amp;#20848;&amp;#20025;&amp;#29305;&amp;#31185;&amp;#25216;&amp;#26377;&amp;#38480;&amp;#36131;&amp;#20219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24433;&amp;#20687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19977;&amp;#33410; &amp;#21271;&amp;#20140;&amp;#26391;&amp;#35270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24433;&amp;#20687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amp;nbsp;&amp;#31532;&amp;#22235;&amp;#33410; &amp;#32654;&amp;#20122;&amp;#20809;&amp;#30005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29273;&amp;#31185;&amp;#24433;&amp;#20687;&amp;#35774;&amp;#22791;&amp;#20135;&amp;#38144;&amp;#20998;&amp;#26512;&lt;/span&gt;&lt;/span&gt;&lt;/div&gt;&lt;div&gt;&lt;span style="font-size: small;"&gt;&lt;span style="font-family: Arial;"&gt;&amp;nbsp;&amp;nbsp;&amp;nbsp;&amp;nbsp;&amp;nbsp;&amp;nbsp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&amp;#29273;&amp;#31185;&amp;#24433;&amp;#20687;&amp;#35774;&amp;#22791;&amp;#25237;&amp;#36164;&amp;#24314;&amp;#35758;&lt;/span&gt;&lt;/span&gt;&lt;/div&gt;&lt;div&gt;&lt;span style="font-size: small;"&gt;&lt;span style="font-family: Arial;"&gt;&amp;nbsp;&amp;nbsp;&amp;#31532;&amp;#19968;&amp;#33410; &amp;#29273;&amp;#31185;&amp;#24433;&amp;#20687;&amp;#35774;&amp;#22791;&amp;#25237;&amp;#36164;&amp;#29615;&amp;#22659;&amp;#20998;&amp;#26512;&lt;/span&gt;&lt;/span&gt;&lt;/div&gt;&lt;div&gt;&lt;span style="font-size: small;"&gt;&lt;span style="font-family: Arial;"&gt;&amp;nbsp;&amp;nbsp;&amp;#31532;&amp;#20108;&amp;#33410; &amp;#29273;&amp;#31185;&amp;#24433;&amp;#20687;&amp;#35774;&amp;#22791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29273;&amp;#31185;&amp;#24433;&amp;#20687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9273;&amp;#31185;&amp;#24433;&amp;#20687;&amp;#35774;&amp;#2279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29273;&amp;#31185;&amp;#24433;&amp;#20687;&amp;#35774;&amp;#22791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29273;&amp;#31185;&amp;#24433;&amp;#20687;&amp;#35774;&amp;#22791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29273;&amp;#31185;&amp;#24433;&amp;#20687;&amp;#35774;&amp;#22791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29273;&amp;#31185;&amp;#24433;&amp;#20687;&amp;#35774;&amp;#22791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29273;&amp;#31185;&amp;#24433;&amp;#20687;&amp;#35774;&amp;#22791;&amp;#25237;&amp;#36164;&amp;#30340;&amp;#24314;&amp;#35758;&amp;#21450;&amp;#35266;&amp;#28857;&lt;/span&gt;&lt;/span&gt;&lt;/div&gt;&lt;div&gt;&lt;span style="font-size: small;"&gt;&lt;span style="font-family: Arial;"&gt;&amp;nbsp;&amp;nbsp;&amp;#31532;&amp;#19968;&amp;#33410; &amp;#25237;&amp;#36164;&amp;#26426;&amp;#36935;&amp;#29273;&amp;#31185;&amp;#24433;&amp;#20687;&amp;#35774;&amp;#22791;&lt;/span&gt;&lt;/span&gt;&lt;/div&gt;&lt;div&gt;&lt;span style="font-size: small;"&gt;&lt;span style="font-family: Arial;"&gt;&amp;nbsp;&amp;nbsp;&amp;#31532;&amp;#20108;&amp;#33410; &amp;#25237;&amp;#36164;&amp;#39118;&amp;#38505;&amp;#29273;&amp;#31185;&amp;#24433;&amp;#20687;&amp;#35774;&amp;#22791;&lt;/span&gt;&lt;/span&gt;&lt;/div&gt;&lt;div&gt;&lt;span style="font-size: small;"&gt;&lt;span style="font-family: Arial;"&gt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#31532;&amp;#19977;&amp;#33410; &amp;#34892;&amp;#19994;&amp;#24212;&amp;#23545;&amp;#31574;&amp;#30053;&lt;/span&gt;&lt;/span&gt;&lt;/div&gt;&lt;div&gt;&lt;span style="font-size: small;"&gt;&lt;span style="font-family: Arial;"&gt;&amp;nbsp;&amp;nbsp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85.html"&gt;http://www.cction.com/report/202303/34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